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1278" w:hRule="atLeast"/>
        </w:trPr>
        <w:tc>
          <w:tcPr>
            <w:tcW w:w="365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78180</wp:posOffset>
                      </wp:positionV>
                      <wp:extent cx="5816600" cy="12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05pt;margin-top:53.4pt;width:0pt;height:0pt" type="_x0000_t32">
                      <v:stroke color="#f79646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88365" cy="6724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БЮРО ТЕХНИЧЕСКОЙ</w:t>
            </w:r>
          </w:p>
          <w:p>
            <w:pPr>
              <w:pStyle w:val="Normal"/>
              <w:rPr>
                <w:rFonts w:ascii="Arial Black" w:hAnsi="Arial Black" w:cs="Arial Black"/>
                <w:sz w:val="32"/>
                <w:szCs w:val="32"/>
                <w:lang w:val="en-US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ИНВЕНТАРИЗАЦИИ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hyperlink r:id="rId3">
        <w:r>
          <w:rPr>
            <w:rStyle w:val="InternetLink"/>
            <w:b/>
            <w:sz w:val="20"/>
            <w:szCs w:val="20"/>
            <w:lang w:val="en-US"/>
          </w:rPr>
          <w:t>http://btikadastr.ru/</w:t>
        </w:r>
      </w:hyperlink>
      <w:r>
        <w:rPr>
          <w:b/>
          <w:sz w:val="20"/>
          <w:szCs w:val="20"/>
          <w:lang w:val="en-US"/>
        </w:rPr>
        <w:t xml:space="preserve">, </w:t>
      </w: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 8(499)391-55-81, e-mail: info@btikadastr.ru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айс-лист на оказание услуг в области технической инвентаризации и кадастрового учета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1276"/>
        <w:gridCol w:w="1701"/>
        <w:gridCol w:w="1417"/>
      </w:tblGrid>
      <w:tr>
        <w:trPr>
          <w:trHeight w:val="28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 РАБО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И (раб. Дней)/ СТОИМОТЬ руб.</w:t>
            </w:r>
          </w:p>
        </w:tc>
      </w:tr>
      <w:tr>
        <w:trPr>
          <w:trHeight w:val="30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день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дней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 дней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дней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вартиры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паспорт и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этажный план + экспликация (квартира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9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паспорт ил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этажный план + экспликация (нежилое помещение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руб/кв.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руб/кв.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хнический план квартиры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й план квартиры внесение измен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й план нежилое помещени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ий план машиномест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ЕГР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(3р.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 (5 р. 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иска ЕГРН о кадастровой стоим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(3р.д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 (5 р. 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законивание перепланировки (квартиры)</w:t>
            </w:r>
          </w:p>
        </w:tc>
      </w:tr>
      <w:tr>
        <w:trPr>
          <w:trHeight w:val="3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ие перепланировок 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ется индивидуально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ы перепланировок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ивается индивидуально</w:t>
            </w:r>
          </w:p>
        </w:tc>
      </w:tr>
      <w:tr>
        <w:trPr>
          <w:trHeight w:val="5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ча документов  в ФК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 формировании технического плана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000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color w:val="C00000"/>
          <w:sz w:val="32"/>
          <w:szCs w:val="32"/>
        </w:rPr>
        <w:t>Наши преимущества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Прозрачность ведения деловых отношений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Высокий профессионализм специалистов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Мобильность выполнения услуг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Четкое соблюдение сроков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Конфиденциальность;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Низкий ценовой порог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ЕМ  РАДЫ  ВАМ ПОМОЧ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4993915581 Анастас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tikadast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0:21:00Z</dcterms:created>
  <dc:creator>Bti2</dc:creator>
  <dc:description/>
  <cp:keywords/>
  <dc:language>en-US</dc:language>
  <cp:lastModifiedBy>БТИ</cp:lastModifiedBy>
  <dcterms:modified xsi:type="dcterms:W3CDTF">2017-02-21T11:54:00Z</dcterms:modified>
  <cp:revision>43</cp:revision>
  <dc:subject/>
  <dc:title/>
</cp:coreProperties>
</file>